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204" w:hanging="204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204" w:hanging="204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left="178" w:hanging="178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980690" cy="1352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49" w:firstLine="19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名拼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5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49" w:firstLine="194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名拼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注：拼音请标上音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623" w:footer="0" w:bottom="31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8:00Z</dcterms:created>
  <dc:creator>MC SYSTEM</dc:creator>
  <dc:description/>
  <cp:keywords/>
  <dc:language>en-US</dc:language>
  <cp:lastModifiedBy>CeXgb_Assistant3</cp:lastModifiedBy>
  <cp:lastPrinted>2009-06-24T11:13:00Z</cp:lastPrinted>
  <dcterms:modified xsi:type="dcterms:W3CDTF">2009-06-26T11:32:00Z</dcterms:modified>
  <cp:revision>3</cp:revision>
  <dc:subject/>
  <dc:title>参加学位授予仪式学生信息登记卡</dc:title>
</cp:coreProperties>
</file>